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冬季长跑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/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8"/>
        <w:gridCol w:w="2558"/>
        <w:gridCol w:w="2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报名单位（盖章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1:00Z</dcterms:created>
  <dc:creator>微软用户</dc:creator>
  <dc:description/>
  <cp:keywords/>
  <dc:language>en-US</dc:language>
  <cp:lastModifiedBy>微软用户</cp:lastModifiedBy>
  <dcterms:modified xsi:type="dcterms:W3CDTF">2014-12-01T06:07:00Z</dcterms:modified>
  <cp:revision>1</cp:revision>
  <dc:subject/>
  <dc:title>齐鲁工业大学2014年冬季长跑比赛</dc:title>
</cp:coreProperties>
</file>