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-SA"/>
        </w:rPr>
        <w:t>附件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山东省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教师教学创新大赛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推荐参赛人员名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9837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75"/>
        <w:gridCol w:w="1995"/>
        <w:gridCol w:w="3391"/>
      </w:tblGrid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组别</w:t>
            </w:r>
          </w:p>
        </w:tc>
      </w:tr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月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机化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组</w:t>
            </w:r>
          </w:p>
        </w:tc>
      </w:tr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丽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组</w:t>
            </w:r>
          </w:p>
        </w:tc>
      </w:tr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物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科学与工程学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组</w:t>
            </w:r>
          </w:p>
        </w:tc>
      </w:tr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啤酒酿造与文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工程学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饰图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检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学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盛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路原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与自动化学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天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宝企业经营与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科学与工程学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组</w:t>
            </w:r>
            <w:bookmarkStart w:id="0" w:name="_GoBack"/>
            <w:bookmarkEnd w:id="0"/>
          </w:p>
        </w:tc>
      </w:tr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淑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英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（国际教育学院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组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6:00Z</dcterms:created>
  <dc:creator>890111</dc:creator>
  <dc:description/>
  <dc:language>en-US</dc:language>
  <cp:lastModifiedBy>Administrator</cp:lastModifiedBy>
  <cp:lastPrinted>2021-03-05T02:07:00Z</cp:lastPrinted>
  <dcterms:modified xsi:type="dcterms:W3CDTF">2021-03-05T06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AA34567684C4DAC84E5924F918F48</vt:lpwstr>
  </property>
  <property fmtid="{D5CDD505-2E9C-101B-9397-08002B2CF9AE}" pid="3" name="KSOProductBuildVer">
    <vt:lpwstr>2052-11.1.0.10314</vt:lpwstr>
  </property>
</Properties>
</file>