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设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（软件外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表（声乐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（移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（慧与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（装潢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学术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（学术型）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（学术型）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（学术型）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（学术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（应用型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化（国际班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（卓工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（装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（数字媒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（金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（互联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外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控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;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（智能开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（中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cp:keywords/>
  <dc:language>en-US</dc:language>
  <cp:lastModifiedBy>admin</cp:lastModifiedBy>
  <cp:lastPrinted>2016-10-18T15:18:00Z</cp:lastPrinted>
  <dcterms:modified xsi:type="dcterms:W3CDTF">2019-09-16T07:20:00Z</dcterms:modified>
  <cp:revision>50</cp:revision>
  <dc:subject/>
  <dc:title>齐鲁工业大学2016级学生体质健康测试实施方案</dc:title>
</cp:coreProperties>
</file>