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15</w:t>
      </w:r>
      <w:r>
        <w:rPr>
          <w:rFonts w:ascii="宋体" w:hAnsi="宋体" w:cs="宋体"/>
          <w:sz w:val="44"/>
          <w:szCs w:val="44"/>
        </w:rPr>
        <w:t>年齐鲁工业大学学生排球比赛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男子组竞赛日程</w:t>
      </w:r>
    </w:p>
    <w:tbl>
      <w:tblPr>
        <w:tblW w:w="104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3"/>
        <w:gridCol w:w="1359"/>
        <w:gridCol w:w="736"/>
        <w:gridCol w:w="1170"/>
        <w:gridCol w:w="1415"/>
        <w:gridCol w:w="548"/>
        <w:gridCol w:w="1417"/>
        <w:gridCol w:w="1359"/>
        <w:gridCol w:w="1359"/>
      </w:tblGrid>
      <w:tr>
        <w:trPr>
          <w:trHeight w:val="3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场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别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比赛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场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: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男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学院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 学 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男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男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学院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工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: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男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轻工学部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男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法学院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男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学院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语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: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男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学院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男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 学 院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工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男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学院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: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男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学院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男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学院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语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男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轻工学部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法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: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男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工学院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男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学院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男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 学 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: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男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语学院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男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学院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轻工学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男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法学院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: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男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学院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男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轻工学部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语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男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法学院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: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男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 学 院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男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学院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工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男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: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男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语学院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法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男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学院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男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学院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轻工学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: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男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工学院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男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学院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 学 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男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学院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: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半决赛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2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: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决赛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胜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胜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15</w:t>
      </w:r>
      <w:r>
        <w:rPr>
          <w:rFonts w:ascii="宋体" w:hAnsi="宋体" w:cs="宋体"/>
          <w:sz w:val="44"/>
          <w:szCs w:val="44"/>
        </w:rPr>
        <w:t>年齐鲁工业大学学生排球比赛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女</w:t>
      </w:r>
      <w:r>
        <w:rPr>
          <w:rFonts w:ascii="宋体" w:hAnsi="宋体" w:cs="宋体"/>
          <w:sz w:val="44"/>
          <w:szCs w:val="44"/>
        </w:rPr>
        <w:t>子组竞赛日程</w:t>
      </w:r>
    </w:p>
    <w:tbl>
      <w:tblPr>
        <w:tblW w:w="104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3"/>
        <w:gridCol w:w="1359"/>
        <w:gridCol w:w="736"/>
        <w:gridCol w:w="1171"/>
        <w:gridCol w:w="1416"/>
        <w:gridCol w:w="547"/>
        <w:gridCol w:w="1416"/>
        <w:gridCol w:w="1359"/>
        <w:gridCol w:w="1359"/>
      </w:tblGrid>
      <w:tr>
        <w:trPr>
          <w:trHeight w:val="3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场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别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比赛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场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: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女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法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女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学院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工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女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学院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 学 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:3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女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语学院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女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学院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女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轻工学部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: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女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工学院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女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法学院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 学 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女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: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女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学院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轻工学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女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学院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女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语学院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: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女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 学 院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工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女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学院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女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学院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法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: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女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学院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女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轻工学部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语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女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学院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: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女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学院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女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语学院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女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学院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轻工学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: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女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法学院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工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女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 学 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女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学院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: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女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学院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女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轻工学部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女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学院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语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: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女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 学 院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女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学院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法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女 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工学院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: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半决赛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2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: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决赛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胜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胜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4:00Z</dcterms:created>
  <dc:creator>Administrator</dc:creator>
  <dc:description/>
  <dc:language>en-US</dc:language>
  <cp:lastModifiedBy>Administrator</cp:lastModifiedBy>
  <cp:lastPrinted>2015-10-19T14:32:00Z</cp:lastPrinted>
  <dcterms:modified xsi:type="dcterms:W3CDTF">2015-10-19T06:33:01Z</dcterms:modified>
  <cp:revision>2</cp:revision>
  <dc:subject/>
  <dc:title>2015年齐鲁工业大学学生排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