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下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半年（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月）全国大学</w:t>
      </w:r>
    </w:p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英语四六级考试（笔试）考生健康承诺书</w:t>
      </w:r>
    </w:p>
    <w:tbl>
      <w:tblPr>
        <w:tblStyle w:val="4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39"/>
        <w:gridCol w:w="1619"/>
        <w:gridCol w:w="2918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鲁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鲁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     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半年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）全国大学英语四六级考试（笔试），现郑重承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ind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widowControl w:val="false"/>
              <w:bidi w:val="0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20"/>
        <w:ind w:left="420" w:firstLine="63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“健康申明”中有一项为“是”的，考生入场前须提供考前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日内有效核酸检测结果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3:00Z</dcterms:created>
  <dc:creator>李飒</dc:creator>
  <dc:description/>
  <dc:language>en-US</dc:language>
  <cp:lastModifiedBy>樊丽丽</cp:lastModifiedBy>
  <dcterms:modified xsi:type="dcterms:W3CDTF">2020-12-07T02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