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00"/>
        <w:gridCol w:w="2793"/>
        <w:gridCol w:w="2138"/>
        <w:gridCol w:w="1734"/>
      </w:tblGrid>
      <w:tr>
        <w:trPr>
          <w:trHeight w:val="375" w:hRule="atLeast"/>
        </w:trPr>
        <w:tc>
          <w:tcPr>
            <w:tcW w:w="13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齐鲁工业大学（山东省科学院）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人才培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和教学改革项目立项一览表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级别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zd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于网络平台的“以考促学，以评代考”的英语考评体系改革与实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重点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zd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教师教学质量评价机制与体系的探索与实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中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工程与自动化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重点</w:t>
            </w:r>
          </w:p>
        </w:tc>
      </w:tr>
      <w:tr>
        <w:trPr>
          <w:trHeight w:val="285" w:hRule="atLeast"/>
        </w:trPr>
        <w:tc>
          <w:tcPr>
            <w:tcW w:w="7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：排序不分先后</w:t>
            </w:r>
          </w:p>
        </w:tc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9:00Z</dcterms:created>
  <dc:creator>NTKO</dc:creator>
  <dc:description>信息中心编制</dc:description>
  <cp:keywords>党函</cp:keywords>
  <dc:language>en-US</dc:language>
  <cp:lastModifiedBy>司晓宇</cp:lastModifiedBy>
  <cp:lastPrinted>2019-12-16T11:27:00Z</cp:lastPrinted>
  <dcterms:modified xsi:type="dcterms:W3CDTF">2019-12-16T07:02:00Z</dcterms:modified>
  <cp:revision>3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