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附件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齐鲁工业大学（山东省科学院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  <w:t>2021-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学期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课程思政好课堂（德融教学好课堂）名单</w:t>
      </w:r>
    </w:p>
    <w:tbl>
      <w:tblPr>
        <w:tblStyle w:val="2"/>
        <w:tblpPr w:bottomFromText="0" w:horzAnchor="page" w:leftFromText="180" w:rightFromText="180" w:tblpX="867" w:tblpY="306" w:topFromText="0" w:vertAnchor="text"/>
        <w:tblW w:w="102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654"/>
        <w:gridCol w:w="1726"/>
        <w:gridCol w:w="2745"/>
        <w:gridCol w:w="2599"/>
      </w:tblGrid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课程类别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与汽车工程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料加工与模具设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大学物理教学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原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与自动化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+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序设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科学与工程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概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中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工厂设计与环境保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化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净水处理工艺与工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志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分子助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娄有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晶体学与矿物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原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长才</w:t>
            </w:r>
            <w:bookmarkStart w:id="0" w:name="_GoBack"/>
            <w:bookmarkEnd w:id="0"/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志设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译原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继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方哲学史专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国际教育学院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小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国际教育学院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莹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报表分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贺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材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空间安全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序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茹丽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药事管理法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期</w:t>
            </w:r>
          </w:p>
        </w:tc>
      </w:tr>
    </w:tbl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注：以上排名不分先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8:00Z</dcterms:created>
  <dc:creator>游走在水边的鱼</dc:creator>
  <dc:description/>
  <dc:language>en-US</dc:language>
  <cp:lastModifiedBy>eWpuQo</cp:lastModifiedBy>
  <cp:lastPrinted>2021-07-08T07:00:00Z</cp:lastPrinted>
  <dcterms:modified xsi:type="dcterms:W3CDTF">2021-07-17T08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DF55E624B4CCD9B008944D2E610AD</vt:lpwstr>
  </property>
  <property fmtid="{D5CDD505-2E9C-101B-9397-08002B2CF9AE}" pid="3" name="KSOProductBuildVer">
    <vt:lpwstr>2052-11.1.0.10495</vt:lpwstr>
  </property>
</Properties>
</file>