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齐鲁工业大学（山东省科学院）长清</w:t>
      </w:r>
      <w:r>
        <w:rPr>
          <w:rFonts w:ascii="仿宋" w:hAnsi="仿宋" w:cs="仿宋" w:eastAsia="仿宋"/>
          <w:b/>
          <w:bCs/>
          <w:sz w:val="28"/>
          <w:szCs w:val="28"/>
        </w:rPr>
        <w:t>校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参加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普通话测试疫情防控注意事项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新冠肺炎疫情防控常态化相关要求，现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参加齐鲁工业大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省科学院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通话测试站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通话测试</w:t>
      </w:r>
      <w:r>
        <w:rPr>
          <w:rFonts w:ascii="仿宋" w:hAnsi="仿宋" w:cs="仿宋" w:eastAsia="仿宋"/>
          <w:sz w:val="28"/>
          <w:szCs w:val="28"/>
        </w:rPr>
        <w:t>的疫情防控注意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要加强防疫知识学习，做好个人防护，避免人员聚集，如实填写《齐鲁工业大学（山东省科学院）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普通话测试考生健康承诺书》考前自行打印并随身携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考生须按以下流程完成测试：实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</w:t>
      </w:r>
      <w:r>
        <w:rPr>
          <w:rFonts w:ascii="仿宋" w:hAnsi="仿宋" w:cs="仿宋" w:eastAsia="仿宋"/>
          <w:sz w:val="28"/>
          <w:szCs w:val="28"/>
        </w:rPr>
        <w:t>楼门口测试体温、提交附件</w:t>
      </w:r>
      <w:r>
        <w:rPr>
          <w:rFonts w:eastAsia="仿宋" w:cs="仿宋" w:ascii="仿宋" w:hAnsi="仿宋"/>
          <w:sz w:val="28"/>
          <w:szCs w:val="28"/>
        </w:rPr>
        <w:t>1→</w:t>
      </w:r>
      <w:r>
        <w:rPr>
          <w:rFonts w:ascii="仿宋" w:hAnsi="仿宋" w:cs="仿宋" w:eastAsia="仿宋"/>
          <w:sz w:val="28"/>
          <w:szCs w:val="28"/>
        </w:rPr>
        <w:t>实验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应侯测教室</w:t>
      </w:r>
      <w:r>
        <w:rPr>
          <w:rFonts w:ascii="仿宋" w:hAnsi="仿宋" w:cs="仿宋" w:eastAsia="仿宋"/>
          <w:sz w:val="28"/>
          <w:szCs w:val="28"/>
        </w:rPr>
        <w:t>核对证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、准考证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、签到→候测区域等待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备</w:t>
      </w:r>
      <w:r>
        <w:rPr>
          <w:rFonts w:ascii="仿宋" w:hAnsi="仿宋" w:cs="仿宋" w:eastAsia="仿宋"/>
          <w:sz w:val="28"/>
          <w:szCs w:val="28"/>
        </w:rPr>
        <w:t>测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应测试室</w:t>
      </w:r>
      <w:r>
        <w:rPr>
          <w:rFonts w:ascii="仿宋" w:hAnsi="仿宋" w:cs="仿宋" w:eastAsia="仿宋"/>
          <w:sz w:val="28"/>
          <w:szCs w:val="28"/>
        </w:rPr>
        <w:t>测试→离开考区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有效防止人员聚集，请各位考生按照准考证上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备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达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候考地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严禁与测试无关的陪考人员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候考室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候考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，相互之间保持足够距离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过程中途工作人员会对候测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试室等考试重点区域和电脑、桌椅、话筒、鼠标等考生直接接触设施设备进行卫生消毒，请各位考生主动配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属于以下情形的考生不得参加本次考试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确诊病例、疑似病例、无症状感染者和尚在隔离观察期的密切接触者；开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有发热、咳嗽等症状，在医疗机构就诊未痊愈且未排除传染病及身体不适者；有境外旅居史且入境未满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有中、高风险等疫情重点地区旅居史且开考前离开上述地区不满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者；考生居住社区开考前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发生疫情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持非绿码的考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开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发热、咳嗽等症状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经现场卫生防疫专业人员确认有可疑症状（体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出现持续干咳、乏力、呼吸困难等症状）的考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齐鲁工业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通话测试站</w:t>
      </w:r>
    </w:p>
    <w:p>
      <w:pPr>
        <w:pStyle w:val="Normal"/>
        <w:ind w:firstLine="588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5:00Z</dcterms:created>
  <dc:creator>ZSB-002</dc:creator>
  <dc:description/>
  <dc:language>en-US</dc:language>
  <cp:lastModifiedBy>生活会美好</cp:lastModifiedBy>
  <cp:lastPrinted>2020-09-01T09:56:00Z</cp:lastPrinted>
  <dcterms:modified xsi:type="dcterms:W3CDTF">2020-12-01T03:4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