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atLeast" w:line="360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 xml:space="preserve">：                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上半年省级</w:t>
      </w:r>
      <w:r>
        <w:rPr>
          <w:rFonts w:ascii="宋体" w:hAnsi="宋体" w:cs="宋体"/>
          <w:bCs/>
          <w:sz w:val="32"/>
          <w:szCs w:val="32"/>
        </w:rPr>
        <w:t>大学生创新创业训练计划项目</w:t>
      </w:r>
      <w:r>
        <w:rPr>
          <w:rFonts w:ascii="宋体" w:hAnsi="宋体" w:cs="宋体"/>
          <w:bCs/>
          <w:sz w:val="32"/>
          <w:szCs w:val="32"/>
          <w:lang w:eastAsia="zh-CN"/>
        </w:rPr>
        <w:t>结题情况</w:t>
      </w:r>
    </w:p>
    <w:p>
      <w:pPr>
        <w:pStyle w:val="Normal"/>
        <w:tabs>
          <w:tab w:val="clear" w:pos="420"/>
          <w:tab w:val="left" w:pos="2625" w:leader="none"/>
        </w:tabs>
        <w:spacing w:lineRule="atLeast" w:line="360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sz w:val="32"/>
          <w:szCs w:val="32"/>
          <w:lang w:eastAsia="zh-CN"/>
        </w:rPr>
      </w:r>
    </w:p>
    <w:tbl>
      <w:tblPr>
        <w:tblW w:w="1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86"/>
        <w:gridCol w:w="691"/>
        <w:gridCol w:w="4697"/>
        <w:gridCol w:w="1419"/>
        <w:gridCol w:w="900"/>
        <w:gridCol w:w="2169"/>
      </w:tblGrid>
      <w:tr>
        <w:trPr>
          <w:trHeight w:val="3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9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项目级别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学院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通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推优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S2019104310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光纤通信中偏微分方程精确解的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eastAsia="zh-CN"/>
              </w:rPr>
              <w:t>数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eastAsia="zh-CN"/>
              </w:rPr>
              <w:t>通过</w:t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S2019104310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电场驱动自组装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SA Pickering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乳液的制备及其造纸施胶性能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国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通过</w:t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S201910431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荧光磁感度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KD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造纸施胶剂的制备及其性能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国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S201910431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改性纤维素纳米晶乳化稳定的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SA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造纸施胶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国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xj201810431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Ni(OH)2/MnO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复合纳米片阵列的低能水热制备及超级电容器应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材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04310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绳艺术的数字编码和实现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电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04310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铜矿浮选智能软测量系统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电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0431053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多旋翼农用喷药无人机混合动力系统设计与推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电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04310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台钻用开关磁阻电机调速控制器优化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电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04310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波控制成像系统下的高速道路安全报警设施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电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04310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群化智能生物肥养殖平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电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910431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基于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GPS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与双目视觉的大型园区智能导航车设计研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机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S2019104310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0"/>
              </w:rPr>
              <w:t>基于超级电容的独立式挂车再生制动系统研究与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机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S201910431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公共环境垃圾箱分类设计研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创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艺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S201910431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《诗词视域下乐舞与服饰的创新应用与实践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创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艺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S201910431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创新“茶文化”——智能一体化茶杯设计与实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艺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1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S201910431076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省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新农业无土栽培模式化空间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创新训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艺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通过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48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35:00Z</dcterms:created>
  <dc:creator>cy</dc:creator>
  <dc:description/>
  <dc:language>en-US</dc:language>
  <cp:lastModifiedBy>舍得</cp:lastModifiedBy>
  <cp:lastPrinted>2020-05-19T11:23:00Z</cp:lastPrinted>
  <dcterms:modified xsi:type="dcterms:W3CDTF">2020-05-29T08:02:3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