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务处关于学校（科学院）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省级重大教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改革项目推荐名单的公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542"/>
        <w:gridCol w:w="2766"/>
      </w:tblGrid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等线" w:hAnsi="等线" w:cs=""/>
                <w:b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等线" w:hAnsi="等线" w:cs=""/>
                <w:b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等线" w:hAnsi="等线" w:cs=""/>
                <w:b/>
                <w:kern w:val="2"/>
                <w:sz w:val="24"/>
                <w:szCs w:val="24"/>
                <w:lang w:val="en-US" w:eastAsia="zh-CN" w:bidi="ar-SA"/>
              </w:rPr>
              <w:t>主持人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新时代大学生安全教育研究与探索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刘玉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0274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0274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0274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0274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9566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</Words>
  <Characters>63</Characters>
  <CharactersWithSpaces>7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6:04:00Z</dcterms:created>
  <dc:creator>lenovo</dc:creator>
  <dc:description/>
  <dc:language>en-US</dc:language>
  <cp:lastModifiedBy>lenovo</cp:lastModifiedBy>
  <dcterms:modified xsi:type="dcterms:W3CDTF">2021-10-10T0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