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4" w:space="6" w:color="ECECEC"/>
        </w:pBdr>
        <w:shd w:val="clear" w:color="auto" w:fill="FFFFFF"/>
        <w:spacing w:lineRule="atLeast" w:line="312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kern w:val="2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kern w:val="2"/>
          <w:sz w:val="32"/>
          <w:szCs w:val="32"/>
          <w:shd w:fill="FFFFFF" w:val="clear"/>
        </w:rPr>
        <w:t>附件：齐鲁工业大学（山东省科学院）</w:t>
      </w:r>
      <w:r>
        <w:rPr>
          <w:rFonts w:eastAsia="方正小标宋简体" w:cs="方正小标宋简体" w:ascii="方正小标宋简体" w:hAnsi="方正小标宋简体"/>
          <w:b w:val="false"/>
          <w:color w:val="333333"/>
          <w:kern w:val="2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333333"/>
          <w:kern w:val="2"/>
          <w:sz w:val="32"/>
          <w:szCs w:val="32"/>
          <w:shd w:fill="FFFFFF" w:val="clear"/>
        </w:rPr>
        <w:t>年省级、国家级一流专业推荐名单</w:t>
      </w:r>
    </w:p>
    <w:tbl>
      <w:tblPr>
        <w:tblStyle w:val="a3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1636"/>
        <w:gridCol w:w="2552"/>
        <w:gridCol w:w="4393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申报类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申报单位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专业名称</w:t>
            </w:r>
            <w:bookmarkStart w:id="0" w:name="_GoBack"/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金融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外国语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数学与统计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信息与计算科学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机械与汽车工程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机械设计制造及其自动化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材料科学与工程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电气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自动化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计算机科学与技术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物联网工程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轻工科学与工程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印刷工程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环境科学与工程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环境工程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生物工程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酿酒工程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管理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市场营销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艺术设计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省级兼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金融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省级兼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化工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省级兼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机械与汽车工程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工业设计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省级兼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电子信息工程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省级兼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光电工程国际化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光电信息科学与工程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省级兼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计算机科学与技术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省级兼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食品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食品质量与安全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国家级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省级兼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艺术设计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省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轻工学院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 w:bidi="ar-SA"/>
              </w:rPr>
              <w:t>包装工程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说明：按申报类型、专业代码排序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8:00Z</dcterms:created>
  <dc:creator>刘璐</dc:creator>
  <dc:description/>
  <dc:language>en-US</dc:language>
  <cp:lastModifiedBy>司晓宇</cp:lastModifiedBy>
  <dcterms:modified xsi:type="dcterms:W3CDTF">2020-10-09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