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齐鲁工业大学（山东省科学院）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教学改革研究项目（课程专项改革）立项名单</w:t>
      </w:r>
    </w:p>
    <w:tbl>
      <w:tblPr>
        <w:tblW w:w="145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30"/>
        <w:gridCol w:w="1020"/>
        <w:gridCol w:w="2655"/>
        <w:gridCol w:w="1440"/>
        <w:gridCol w:w="1245"/>
      </w:tblGrid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项目编号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级别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0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投资与分析线上教学改革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红梅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0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理论到实践：跨文化交际线上金课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小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0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科设计类课程的线上教学与实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薛云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与汽车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0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力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与汽车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0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锂离子电池材料与技术》线上课程建设项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光达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0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专业基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OB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念的《运筹学》线上课程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与自动化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0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电力电子技术》在线课程建设研究与实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玮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与自动化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0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于“立德树人”《电工与电子技术》课程线上教学模式改革探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明灿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与自动化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0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化工仪表及自动化》线上课程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中俊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与自动化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1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工科背景下《电磁场理论》在线开放性精品课程项目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大学物理教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1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于工程认证的《大学物理实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》线上课程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茂友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大学物理教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1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教育认证背景下的《模拟电子技术》在线课程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玉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大学物理教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1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基于工程教育认证理念的线上课程教学改革研究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bidi="ar"/>
              </w:rPr>
              <w:t>—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bidi="ar"/>
              </w:rPr>
              <w:t>以物理性污染控制工程为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俊杰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1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面向对象程序设计（双语）》课程改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丽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15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库原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姜合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1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无线传感器网络》聚合式教学模式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汶东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1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颜色科学与人文》线上课程筹备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庆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轻工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1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食品营养与安全》课程线上教学改革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存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1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食品化学综合实验》线上课程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2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药物化学》线上教学的探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士敏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2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（下）仪器分析在线课程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国红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与化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2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科教融合为特色的“科学发展与网络空间安全导论”课程线上教学改革方案研究与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宾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空间安全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2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浆造纸机械与设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线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程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荣刚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基材料与绿色造纸国家重点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2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学美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玲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设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线上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2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于雨课堂的双语课程线上线下混合式教学模式研究与实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月霞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与汽车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2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程序与方法课程的多元化教学模式改革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鞠军伟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与汽车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2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“混合式教学”模式，助力“简明电磁场”金课打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玲艳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与自动化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2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序设计基础课程线上线下混合式教学改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庆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2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计算与大数据应用开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涛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3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大学物理》混合式教学及其评价机制探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兴国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大学物理教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31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上线下混合式“信号与系统”课程教学改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钧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大学物理教学部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3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MOOC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异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PO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《信号分析与处理》线上线下混合式教学模式设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俊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与自动化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3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电机与电力拖动基础》课程线上线下混合式教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刁统山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与自动化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3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背景下离散数学课程的混合教学模式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姜翠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3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于教育信息化时代背景下的高等数学混合式教学模式改革与实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金红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3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于省级优质在线开放课程的《模拟电子技术》混合式教学改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盛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与自动化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3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于任务场景驱动的计算机网络混合式课程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玮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空间安全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3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涂料化学课程线上线下混合式教学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献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3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科材料类专业《固体物理》课程体系的设计、构建与优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锋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分子纳米复合材料课程的线上线下混合式课程设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仲伟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4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于思政教育的新时代遗传学课程教学改革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倩倩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4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食品质量与控制学》混合教学模式探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蕾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4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食品原料学》混合式课程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曲静然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4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质资源与蛋白质化学基础混合式课程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祝德义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轻工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4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无机及分析化学》线上线下混合式课程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登学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与化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4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信息技术背景下有机化学实验立体化教学综合改革的探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崔月芝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与化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4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课程思政融入为导向的环境监测课程混合式教学模式改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蕾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48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OB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模式的《大气污染控制》混合式教学课程改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科学与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4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合式教学模式下轻化工程创新型人才教学培养体系的构建与实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兆云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基材料与绿色造纸国家重点实验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银行会计“传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转课堂”混合式教学模式的构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位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5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经济法》课程思政示范课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闫静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5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学课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合式教学改革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丽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5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上线下混合式教学模式在现代汉语教学中的应用研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磊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学院（国际教育学院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5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《品牌管理》线上线下混合式教学课程建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荣梅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5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织行为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凤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5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于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C-SPOC-BOPPPS-SPS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《组织设计与工作分析》教学改革与实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相飞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57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厚英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zx202058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基本原理教学创新研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文钱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混合式课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级一般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29:00Z</dcterms:created>
  <dc:creator>User</dc:creator>
  <dc:description/>
  <dc:language>en-US</dc:language>
  <cp:lastModifiedBy>asd</cp:lastModifiedBy>
  <cp:lastPrinted>2020-11-06T10:39:00Z</cp:lastPrinted>
  <dcterms:modified xsi:type="dcterms:W3CDTF">2020-11-12T01:39:46Z</dcterms:modified>
  <cp:revision>2</cp:revision>
  <dc:subject/>
  <dc:title>齐鲁工业大学（山东省科学院）2020年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