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附件：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双语（全英语）培育课程名单</w:t>
      </w:r>
    </w:p>
    <w:tbl>
      <w:tblPr>
        <w:tblW w:w="9550" w:type="dxa"/>
        <w:jc w:val="left"/>
        <w:tblInd w:w="-2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385"/>
        <w:gridCol w:w="1181"/>
        <w:gridCol w:w="1080"/>
        <w:gridCol w:w="2179"/>
        <w:gridCol w:w="1095"/>
        <w:gridCol w:w="1075"/>
      </w:tblGrid>
      <w:tr>
        <w:trPr>
          <w:trHeight w:val="4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课程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学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双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授课学时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技术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耀东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换性与测量技术基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晶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立霞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概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世敢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秀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概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斐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污染专项治理技术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琛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基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翠萍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实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云桥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化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维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方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物理与量子力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向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工程国际化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工程国际化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光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工程国际化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lab &amp; Simulink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工程国际化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光学测量技术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工程国际化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工程国际化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检测技术及应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工程国际化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光学设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工程国际化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资源化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守娟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基材料与绿色造纸国家重点实验室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4:00Z</dcterms:created>
  <dc:creator>NTKO</dc:creator>
  <dc:description>信息中心编制</dc:description>
  <cp:keywords>党函</cp:keywords>
  <dc:language>en-US</dc:language>
  <cp:lastModifiedBy>asd</cp:lastModifiedBy>
  <cp:lastPrinted>2021-04-16T15:38:00Z</cp:lastPrinted>
  <dcterms:modified xsi:type="dcterms:W3CDTF">2021-04-16T08:22:21Z</dcterms:modified>
  <cp:revision>2</cp:revision>
  <dc:subject>山东省科学院公文模板</dc:subject>
  <dc:title>山东省科学院党函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8091EF2348F0A04D200B75F0AF0D</vt:lpwstr>
  </property>
  <property fmtid="{D5CDD505-2E9C-101B-9397-08002B2CF9AE}" pid="3" name="KSOProductBuildVer">
    <vt:lpwstr>2052-11.1.0.10356</vt:lpwstr>
  </property>
</Properties>
</file>