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山东省文化和旅游课题申报指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党百年红色文化和旅游研究专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共产党建党百年文艺创作研究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共文化机构馆藏红色文献的挖掘与利用研究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红色主题文创研发研究</w:t>
      </w:r>
      <w:bookmarkStart w:id="0" w:name="_GoBack"/>
      <w:bookmarkEnd w:id="0"/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建党百年红色文化研究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依托红色旅游资源推动优秀传统文化展示的路径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新时代红色旅游发展研究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综合选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艺术作品践行社会主义核心价值观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华优秀传统文化创造性转化与创新性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文化和旅游公共设施建设及运营模式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文化和旅游公共服务体系高质量发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县域图书馆、文化馆总分馆制实践及模式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文化和旅游公共服务绩效评价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乡村振兴战略中的文化和旅游发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基于优秀乡土文化传承的乡村振兴发展策略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非物质文化遗产保护与传承发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景区开发建设和改造升级模式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运河文化与传统手工艺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黄河文化与乡土工艺研究</w:t>
      </w:r>
    </w:p>
    <w:p>
      <w:pPr>
        <w:pStyle w:val="Normal"/>
        <w:numPr>
          <w:ilvl w:val="0"/>
          <w:numId w:val="2"/>
        </w:numPr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文化公园建设路径与模式研究</w:t>
      </w:r>
    </w:p>
    <w:p>
      <w:pPr>
        <w:pStyle w:val="Normal"/>
        <w:numPr>
          <w:ilvl w:val="0"/>
          <w:numId w:val="2"/>
        </w:numPr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、文物单位文化创意产品开发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区域特色文化产业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促进数字创意产业发展的政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优秀艺术作品传播平台与载体建设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文化艺术作品的知识产权问题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艺术产品的产权交易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国有艺术院团管理运营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推动民营文化和旅游企业发展政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山东省人均旅游消费比较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文化与旅游融合发展示范模式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文化资产鉴定评估体系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文化、旅游、文物人才培养机制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推进文化和旅游治理体系和治理能力现代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齐鲁文化和旅游走出去战略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增强中华文化认同的路径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文化旅游发展对文化安全的影响因素与相关对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网络文化安全问题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“</w:t>
      </w: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文化产业商业模式创新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对外文化交流项目绩效评估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文化和旅游服务贸易研究  </w:t>
      </w:r>
    </w:p>
    <w:sectPr>
      <w:type w:val="nextPage"/>
      <w:pgSz w:w="11906" w:h="16838"/>
      <w:pgMar w:left="1531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27ce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27ce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27c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27c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9:00Z</dcterms:created>
  <dc:creator>WIN7</dc:creator>
  <dc:description/>
  <dc:language>en-US</dc:language>
  <cp:lastModifiedBy>jn_cxl@163.com</cp:lastModifiedBy>
  <cp:lastPrinted>2021-06-11T01:36:00Z</cp:lastPrinted>
  <dcterms:modified xsi:type="dcterms:W3CDTF">2021-06-16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AD75DBF634F5B91124009DDBF9950</vt:lpwstr>
  </property>
  <property fmtid="{D5CDD505-2E9C-101B-9397-08002B2CF9AE}" pid="3" name="KSOProductBuildVer">
    <vt:lpwstr>2052-11.1.0.10577</vt:lpwstr>
  </property>
</Properties>
</file>