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大学体育选课规则及要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先到先得，每位同学只能选择一个专项班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选课时应严格对应选课表中的学生所在院系、所在班级和性别进行选课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个专项班都有各自的课程容量，如拟选专项课的选课人数已满，请另选其它专项课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一经选定项目，必须参加该课程的上课和考核。无故退出或未参加考核者，将取消考试资格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体育课选“乒乓球”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课程、“</w:t>
      </w:r>
      <w:r>
        <w:rPr>
          <w:rFonts w:ascii="仿宋_GB2312" w:hAnsi="仿宋_GB2312" w:cs="仿宋_GB2312" w:eastAsia="仿宋_GB2312"/>
          <w:sz w:val="28"/>
          <w:szCs w:val="28"/>
        </w:rPr>
        <w:t>羽毛球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课程和“网球”课程的同学请自带球拍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Administrator</dc:creator>
  <dc:description/>
  <cp:keywords/>
  <dc:language>en-US</dc:language>
  <cp:lastModifiedBy>zhjp</cp:lastModifiedBy>
  <dcterms:modified xsi:type="dcterms:W3CDTF">2020-12-2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