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校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拟推荐参加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山东省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届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  <w:lang w:val="en-US" w:eastAsia="zh-CN"/>
        </w:rPr>
        <w:t>超星杯”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高校青年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教师教学比赛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  <w:lang w:eastAsia="zh-CN"/>
        </w:rPr>
        <w:t>备选专任教师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名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排名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按姓氏笔画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4456"/>
        <w:gridCol w:w="1290"/>
      </w:tblGrid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力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曼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玉砂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科学与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洪霞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瑜燕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（大学物理教学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玉淑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茜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歌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蕾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湘竹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姿贞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（大学物理教学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涛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静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昝永利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芳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芳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天龙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洋叮叮</dc:creator>
  <dc:description/>
  <dc:language>en-US</dc:language>
  <cp:lastModifiedBy>Administrator</cp:lastModifiedBy>
  <dcterms:modified xsi:type="dcterms:W3CDTF">2020-12-10T09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