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8"/>
        <w:gridCol w:w="27"/>
        <w:gridCol w:w="4236"/>
      </w:tblGrid>
      <w:tr>
        <w:trPr>
          <w:trHeight w:val="810" w:hRule="atLeast"/>
        </w:trPr>
        <w:tc>
          <w:tcPr>
            <w:tcW w:w="91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山东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第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届“省长杯”工业设计大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获奖名单</w:t>
            </w:r>
          </w:p>
        </w:tc>
      </w:tr>
      <w:tr>
        <w:trPr>
          <w:trHeight w:val="810" w:hRule="atLeast"/>
        </w:trPr>
        <w:tc>
          <w:tcPr>
            <w:tcW w:w="91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91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金奖（</w:t>
            </w:r>
            <w:r>
              <w:rPr>
                <w:rFonts w:cs="Times New Roman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豹”系列拖拉机家族化解决方案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意工业设计咨询服务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万像素级广域大通量红外体温筛查热像仪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艾睿光电科技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谷长效电机控制器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谷电子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多旋翼直升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奇异果智能科技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清洁车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杰瑞石油服务集团股份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6500F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锤王”液压破碎挖掘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临工工程机械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测温消毒通道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街景智能制造科技股份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萨帝指挥家客厅空调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高设计制造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面料、服装数字化在线设计选样平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泰纺织股份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车道高端客滚船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金陵船舶（威海）有限公司</w:t>
            </w:r>
          </w:p>
        </w:tc>
      </w:tr>
      <w:tr>
        <w:trPr>
          <w:trHeight w:val="680" w:hRule="atLeast"/>
        </w:trPr>
        <w:tc>
          <w:tcPr>
            <w:tcW w:w="91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514" w:leader="none"/>
                <w:tab w:val="left" w:pos="5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银奖（</w:t>
            </w:r>
            <w:r>
              <w:rPr>
                <w:rFonts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032m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岩城市地铁隧道掘进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（青岛）轨道交通装备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极狼”底盘系统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奥德斯工业股份有限公司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TECH DSU02 PLU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胎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HP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轿车轮胎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轮云设计研究院有限责任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享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防护口罩熔喷材料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俊富净化科技有限公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电影摄影系统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城际高速列车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威奥轨道股份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LO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制备次氯酸钠发生系统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双瑞海洋环境工程股份有限公司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半潜式生活平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OS Tiradentes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中集来福士海洋工程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P6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机器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潍柴动力股份有限公司 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滑移装载机造型设计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美联重工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德激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超高功率智能激光切割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邦德激光股份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密陶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装备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业陶瓷研究设计院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电作业自动涂覆机器人系统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子股份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全液压推土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多功能轮式挖掘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临工重托机械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沃微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18E-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液压挖掘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沃重工股份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防护服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三奇医疗卫生用品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酷焙客自动烘炒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致友机电开发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lm Guardian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部康复塑形仪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轲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龙卧室空调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信工业设计中心 </w:t>
            </w:r>
          </w:p>
        </w:tc>
      </w:tr>
      <w:tr>
        <w:trPr>
          <w:trHeight w:val="680" w:hRule="atLeast"/>
        </w:trPr>
        <w:tc>
          <w:tcPr>
            <w:tcW w:w="91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514" w:leader="none"/>
                <w:tab w:val="left" w:pos="5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奖（</w:t>
            </w:r>
            <w:r>
              <w:rPr>
                <w:rFonts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eligh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来智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感台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亿联客信息技术有限公司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城市多功能清扫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凯雷德工业设计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穿戴脑控外骨骼康复机器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天智能工程有限公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轨道检测机器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鸿锦天成工业设计有限责任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嵌入式防丢工具装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威力工具集团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桥式五轴龙门镗铣加工中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蒂德精密机床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智能掘锚护一体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兖煤黑豹矿业装备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酒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未名工业设计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清洗消毒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海德专用汽车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D-Snake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机器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天信智能物联股份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驾驶大马力拖拉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时风（集团）有限责任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瓶表面处理再利用装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扬子中天机械制造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网带电作业机器人及其配套工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乐普韦尔自动化技术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结构的物联网水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瑞泉电子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灭火侦察机器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R-M80D-13K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兴智能科技股份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德卡高端商用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型汽车集团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物微孔结构设计及其功能化应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诚高分子科技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距离智能检测水下机器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未来机器人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电线路巡检机器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共享智能制造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寒保暖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猴集团威海鞋业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莱德环保模块地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东方地毯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发生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仪器仪表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HGZL-3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自走式葫芦打瓜籽粒收获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巨明机械有限公司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派斯征服者越野房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康派斯新能源车辆股份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.Tabl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物联网茶桌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弛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冷大功率直流充电终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来电新能源科技有限公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魔力智能艾灸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鼎意智造智能科技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织造成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功能羽绒被系列产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魏桥创业集团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时四驱全幅不对行玉米摘穗收获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方泰禾国际重工（青岛）股份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悍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动力换挡拖拉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百利拖拉机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穿式防护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舒朗医疗科技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太赫兹时域光谱系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青源峰达太赫兹科技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惠蔚来多功能环保智能服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耶莉娅服装集团有限公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支承式可折叠式路梯两用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鱼台众邦智能科技有限公司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A228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高效压榨洗浆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瑞机械（山东）有限公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腹腔引流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史蒂夫医疗科技有限公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动芦笋削皮机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孙杨机械设备有限公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机能防护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迪尚服装技术研发有限公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YZP-2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自走式玉米收获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市金达威机械有限公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动荧光笔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点石文具用品有限公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响应智能公厕系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锁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渔业网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永科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悦心无花果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富力悦心生物科技有限公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结金兰”床品六件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大染坊丝绸集团有限公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垫智能定制优选系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汇家居科技有限公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RY5041XLJ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式旅居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嵘野房车制造服务有限公司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碳纤维轻型材料高速桁架机器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星华智能装备有限公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使用多向伸缩智能控制物流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合颖文化产业发展有限公司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豪华游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西港游艇有限公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LPHI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豚海上救生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肖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rFonts w:ascii="宋体" w:hAnsi="宋体" w:cs="宋体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2"/>
          <w:szCs w:val="24"/>
          <w:lang w:val="en-US" w:eastAsia="zh-CN" w:bidi="ar-SA"/>
        </w:rPr>
        <w:tab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35"/>
        <w:gridCol w:w="4236"/>
      </w:tblGrid>
      <w:tr>
        <w:trPr>
          <w:trHeight w:val="680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514" w:leader="none"/>
                <w:tab w:val="left" w:pos="5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高校“新星奖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龙——子母式大流量排水车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液压吊车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和尚调味系列包装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信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应急救援破拆工具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驾驶智能挖掘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智能安防系统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筑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温头盔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懿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”站到底民用防护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轩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体概念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辛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家”智能药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恺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业技师学院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热瓷砖组装机器人设备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共享汽车系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学院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ID-MAN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援机器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无人消防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东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</w:t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出行交通工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枫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lm Guardian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部康复塑形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虢 盨”快客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包容性助行产品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中漫步”水下观光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艺术学院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助行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学院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韵家居空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职业学院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COR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地震信息终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彩梯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组合家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若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式共享汽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学院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救援电动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志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卒中手部音乐协同训练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九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救生设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普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地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自动组织脱水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年政治学院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”趣童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一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水瓶改良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猫椅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福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代花鸟画在纺织品纹样中的创新应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思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穿戴潜水推进设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rc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车轨道探伤机器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世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轮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齐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艺美术学院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清道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拧紧机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递机器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北京冬奥会雪地车概念设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P-MB Chai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托”智慧护理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业技师学院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速沸饮水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生若梦”旗袍系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童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清洗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技师学院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味口罩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安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工学院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卒中音乐康复手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钦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斯拉“危”电动超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技大学</w:t>
            </w:r>
          </w:p>
        </w:tc>
      </w:tr>
    </w:tbl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3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3667"/>
      </w:tblGrid>
      <w:tr>
        <w:trPr>
          <w:trHeight w:val="576" w:hRule="atLeast"/>
        </w:trPr>
        <w:tc>
          <w:tcPr>
            <w:tcW w:w="47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2"/>
                <w:szCs w:val="32"/>
              </w:rPr>
              <w:t>山东省</w:t>
            </w: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2"/>
                <w:szCs w:val="32"/>
                <w:lang w:eastAsia="zh-CN"/>
              </w:rPr>
              <w:t>工业和信息化厅</w:t>
            </w: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2"/>
                <w:szCs w:val="32"/>
              </w:rPr>
              <w:t>办公室</w:t>
            </w: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32"/>
                <w:szCs w:val="32"/>
                <w:lang w:val="en-US" w:eastAsia="zh-CN"/>
              </w:rPr>
              <w:t xml:space="preserve">   </w:t>
            </w:r>
          </w:p>
        </w:tc>
        <w:tc>
          <w:tcPr>
            <w:tcW w:w="36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ind w:right="640" w:hanging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bookmarkStart w:id="1" w:name="年"/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  <w:t>20</w:t>
            </w:r>
            <w:bookmarkEnd w:id="1"/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（此件公开发布） </w:t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37:00Z</dcterms:created>
  <dc:creator>lenovo</dc:creator>
  <dc:description/>
  <dc:language>en-US</dc:language>
  <cp:lastModifiedBy>i柳</cp:lastModifiedBy>
  <cp:lastPrinted>2020-07-06T14:04:00Z</cp:lastPrinted>
  <dcterms:modified xsi:type="dcterms:W3CDTF">2020-07-15T08:18:17Z</dcterms:modified>
  <cp:revision>3</cp:revision>
  <dc:subject/>
  <dc:title>山东省首届“省长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