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大学体育选课规则及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先到先得，每个学生只能选择一个专项班。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选课时应严格对应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的学生所在院系、所在班级和性别进行选课。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每个专项班都有各自的课程容量，如拟选专项课的选课人数已满，请另选其它专项课。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一经选定项目，必须参加该课程的上课和考核。无故退出或未参加考核者，将取消考试资格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育课选“乒乓球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>课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同学请自带球拍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Administrator</dc:creator>
  <dc:description/>
  <cp:keywords/>
  <dc:language>en-US</dc:language>
  <cp:lastModifiedBy>admin</cp:lastModifiedBy>
  <cp:lastPrinted>2019-09-04T11:27:00Z</cp:lastPrinted>
  <dcterms:modified xsi:type="dcterms:W3CDTF">2019-09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