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省级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重点社会智库推荐表</w:t>
      </w:r>
    </w:p>
    <w:p>
      <w:pPr>
        <w:pStyle w:val="Normal"/>
        <w:bidi w:val="0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53"/>
        <w:gridCol w:w="686"/>
        <w:gridCol w:w="513"/>
        <w:gridCol w:w="1017"/>
        <w:gridCol w:w="558"/>
        <w:gridCol w:w="860"/>
        <w:gridCol w:w="175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库名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席专家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、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、邮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目标定位、专业特色、人才支撑、经费保障、管理机制等方面情况）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果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主要研究成果及其领导批示、所获奖项、决策采纳、社会影响等情况，证明材料复印件加盖公章附后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意见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根据申报单位政治方向、研究水平、法纪意识及社会反响等方面的情况，决定是否同意申报、申报材料是否属实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业务主管单位联系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（本表正反面打印）在表格中填写不下可附加页；推荐表与其他材料应装订成册。</w:t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8</Pages>
  <Words>315</Words>
  <Characters>1797</Characters>
  <CharactersWithSpaces>210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45:00Z</dcterms:created>
  <dc:creator>user</dc:creator>
  <dc:description/>
  <dc:language>en-US</dc:language>
  <cp:lastModifiedBy>萍踪</cp:lastModifiedBy>
  <dcterms:modified xsi:type="dcterms:W3CDTF">2021-05-18T06:1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