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eastAsia="zh-CN"/>
        </w:rPr>
        <w:t>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上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春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管（互联网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商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外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16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管（智能外包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造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酿酒（中外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酿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化（应用型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5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化（国际班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法学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管</w:t>
            </w:r>
            <w:r>
              <w:rPr>
                <w:rFonts w:cs="宋体" w:ascii="宋体" w:hAnsi="宋体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春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</w:t>
            </w:r>
            <w:r>
              <w:rPr>
                <w:rFonts w:cs="宋体" w:ascii="宋体" w:hAnsi="宋体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分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嵌入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科（软件外包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设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仿真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春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下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（移动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语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设（工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翻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（卓工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（学术型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剂（学术型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化（学术型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（学术型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（应用型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（学术型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5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上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产品设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展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管（金融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贸（春季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6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装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下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计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象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HP) 16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摄影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3:00Z</dcterms:created>
  <dc:creator>高学涛</dc:creator>
  <dc:description/>
  <dc:language>en-US</dc:language>
  <cp:lastModifiedBy>Administrator</cp:lastModifiedBy>
  <cp:lastPrinted>2016-10-18T15:18:00Z</cp:lastPrinted>
  <dcterms:modified xsi:type="dcterms:W3CDTF">2019-05-13T06:36:37Z</dcterms:modified>
  <cp:revision>49</cp:revision>
  <dc:subject/>
  <dc:title>齐鲁工业大学2016级学生体质健康测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