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齐鲁工业大学（山东省科学院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zh-CN" w:eastAsia="zh-CN" w:bidi="ar-SA"/>
        </w:rPr>
        <w:t>年一流本科课程一览表</w:t>
      </w:r>
    </w:p>
    <w:tbl>
      <w:tblPr>
        <w:tblStyle w:val="5"/>
        <w:tblpPr w:vertAnchor="text" w:horzAnchor="page" w:tblpXSpec="center" w:leftFromText="180" w:rightFromText="180" w:tblpY="388"/>
        <w:tblW w:w="852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8"/>
        <w:gridCol w:w="2988"/>
        <w:gridCol w:w="2497"/>
        <w:gridCol w:w="959"/>
        <w:gridCol w:w="1585"/>
      </w:tblGrid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类别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换性与测量技术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4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光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7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大学物理教学部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兴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气工程与自动化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代控制理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据库原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等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金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概率论与数理统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玉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络空间安全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发展与网络空间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导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科学与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颜色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茂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基材料与绿色造纸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重点实验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浆原理与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糖与功能糖工艺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丕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工程原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海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机及分析化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材料科学与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石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金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观经济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传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装设计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广告设计Ⅱ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光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原理概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培圣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丽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想道德修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与法律基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中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跨文化交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小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贸易理论与实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下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械与汽车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科学与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化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秀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与工程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秀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机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设计与工作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学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国际教育学院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写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淑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业银行经营管理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艳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教育与就业指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学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科学与技术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网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耿玉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上线下混合式一流课程</w:t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企业级项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I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（基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红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流课程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销策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永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流课程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丽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流课程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拟审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文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流课程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/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排名不分先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25" w:beforeAutospacing="0" w:before="0" w:afterAutospacing="0" w:after="12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0:00Z</dcterms:created>
  <dc:creator>asd</dc:creator>
  <dc:description/>
  <dc:language>en-US</dc:language>
  <cp:lastModifiedBy>游走在水边的鱼</cp:lastModifiedBy>
  <cp:lastPrinted>2021-01-25T05:31:00Z</cp:lastPrinted>
  <dcterms:modified xsi:type="dcterms:W3CDTF">2021-01-28T07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