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735"/>
        <w:ind w:firstLine="960"/>
        <w:jc w:val="center"/>
        <w:rPr/>
      </w:pPr>
      <w:r>
        <w:rPr>
          <w:rFonts w:eastAsia="穝灿砰;宋体"/>
          <w:sz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3560</wp:posOffset>
                </wp:positionH>
                <wp:positionV relativeFrom="page">
                  <wp:posOffset>1637665</wp:posOffset>
                </wp:positionV>
                <wp:extent cx="953770" cy="1450975"/>
                <wp:effectExtent l="3175" t="2540" r="3175" b="254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45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28.95pt" to="117.85pt,243.15pt" ID="直线 1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799465</wp:posOffset>
                </wp:positionV>
                <wp:extent cx="2124075" cy="1400175"/>
                <wp:effectExtent l="3175" t="4445" r="3175" b="444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2.95pt" to="157.7pt,173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一届齐鲁工业大学（山东省科学院）武术俱乐部冠军赛</w:t>
      </w:r>
      <w:r>
        <w:rPr>
          <w:rFonts w:eastAsia="穝灿砰;宋体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7525</wp:posOffset>
                </wp:positionH>
                <wp:positionV relativeFrom="page">
                  <wp:posOffset>1662430</wp:posOffset>
                </wp:positionV>
                <wp:extent cx="2143125" cy="777240"/>
                <wp:effectExtent l="1270" t="3810" r="1270" b="381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3080" cy="777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30.9pt" to="209.45pt,192.05pt" ID="直线 9" stroked="t" o:allowincell="f" style="position:absolute;flip:x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0710</wp:posOffset>
                </wp:positionH>
                <wp:positionV relativeFrom="page">
                  <wp:posOffset>1692275</wp:posOffset>
                </wp:positionV>
                <wp:extent cx="1630680" cy="1436370"/>
                <wp:effectExtent l="2540" t="3175" r="2540" b="317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3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33.25pt" to="175.65pt,246.3pt" ID="直线 1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600710" cy="82718910"/>
                <wp:effectExtent l="0" t="0" r="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82719000"/>
                          <a:chOff x="0" y="0"/>
                          <a:chExt cx="600840" cy="827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240" cy="409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出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1811120"/>
                            <a:ext cx="408960" cy="409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638.4pt;margin-top:-1638.4pt;width:47.3pt;height:6513.3pt" coordorigin="-32768,-32768" coordsize="946,130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768;top:-32768;width:642;height:64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出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66;top:33076;width:643;height:64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ge">
                  <wp:posOffset>6861175</wp:posOffset>
                </wp:positionV>
                <wp:extent cx="8550275" cy="320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zh-CN"/>
                              </w:rPr>
                              <w:t>在参赛的项目栏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手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5pt;height:25.25pt;mso-wrap-distance-left:9.05pt;mso-wrap-distance-right:9.05pt;mso-wrap-distance-top:0pt;mso-wrap-distance-bottom:0pt;margin-top:540.25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both"/>
                        <w:textAlignment w:val="center"/>
                        <w:rPr/>
                      </w:pPr>
                      <w:r>
                        <w:rPr>
                          <w:color w:val="000000"/>
                          <w:sz w:val="32"/>
                          <w:lang w:val="en-US" w:eastAsia="zh-CN"/>
                        </w:rPr>
                        <w:t>在参赛的项目栏：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lang w:val="en-US" w:eastAsia="zh-CN"/>
                        </w:rPr>
                        <w:t>√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32"/>
                        </w:rPr>
                        <w:t>联系人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32"/>
                        </w:rPr>
                        <w:t>电话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32"/>
                        </w:rPr>
                        <w:t>手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5480</wp:posOffset>
                </wp:positionH>
                <wp:positionV relativeFrom="page">
                  <wp:posOffset>1295400</wp:posOffset>
                </wp:positionV>
                <wp:extent cx="8248015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领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教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45pt;height:28.35pt;mso-wrap-distance-left:9.05pt;mso-wrap-distance-right:9.05pt;mso-wrap-distance-top:0pt;mso-wrap-distance-bottom:0pt;margin-top:102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单位（盖章）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                           </w:t>
                      </w:r>
                      <w:r>
                        <w:rPr>
                          <w:color w:val="000000"/>
                          <w:sz w:val="32"/>
                        </w:rPr>
                        <w:t>领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32"/>
                        </w:rPr>
                        <w:t>教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115</wp:posOffset>
                </wp:positionH>
                <wp:positionV relativeFrom="page">
                  <wp:posOffset>1640205</wp:posOffset>
                </wp:positionV>
                <wp:extent cx="9617075" cy="51066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7075" cy="510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031"/>
                              <w:gridCol w:w="822"/>
                              <w:gridCol w:w="561"/>
                              <w:gridCol w:w="538"/>
                              <w:gridCol w:w="674"/>
                              <w:gridCol w:w="606"/>
                              <w:gridCol w:w="640"/>
                              <w:gridCol w:w="674"/>
                              <w:gridCol w:w="583"/>
                              <w:gridCol w:w="566"/>
                              <w:gridCol w:w="521"/>
                              <w:gridCol w:w="578"/>
                              <w:gridCol w:w="561"/>
                              <w:gridCol w:w="595"/>
                              <w:gridCol w:w="617"/>
                              <w:gridCol w:w="600"/>
                              <w:gridCol w:w="566"/>
                              <w:gridCol w:w="589"/>
                              <w:gridCol w:w="566"/>
                              <w:gridCol w:w="555"/>
                              <w:gridCol w:w="1230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ind w:firstLine="2205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竞赛项目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参赛项目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短器械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长器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规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步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式太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剑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rPr/>
                                  </w:pPr>
                                  <w:r>
                                    <w:rPr/>
                                    <w:t>竞赛项目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5"/>
                                    <w:spacing w:lineRule="atLeas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式太极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式太极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传统太极拳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派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北派短器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功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夫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剑术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刀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枪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棍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初级一路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P15"/>
                                    <w:spacing w:lineRule="atLeast" w:line="409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25pt;height:402.1pt;mso-wrap-distance-left:9.05pt;mso-wrap-distance-right:9.05pt;mso-wrap-distance-top:0pt;mso-wrap-distance-bottom:0pt;margin-top:129.15pt;mso-position-vertical-relative:page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151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031"/>
                        <w:gridCol w:w="822"/>
                        <w:gridCol w:w="561"/>
                        <w:gridCol w:w="538"/>
                        <w:gridCol w:w="674"/>
                        <w:gridCol w:w="606"/>
                        <w:gridCol w:w="640"/>
                        <w:gridCol w:w="674"/>
                        <w:gridCol w:w="583"/>
                        <w:gridCol w:w="566"/>
                        <w:gridCol w:w="521"/>
                        <w:gridCol w:w="578"/>
                        <w:gridCol w:w="561"/>
                        <w:gridCol w:w="595"/>
                        <w:gridCol w:w="617"/>
                        <w:gridCol w:w="600"/>
                        <w:gridCol w:w="566"/>
                        <w:gridCol w:w="589"/>
                        <w:gridCol w:w="566"/>
                        <w:gridCol w:w="555"/>
                        <w:gridCol w:w="1230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329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ind w:firstLine="2205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竞赛项目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/>
                              <w:t>参赛项目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短器械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长器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规定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十步拳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式太极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剑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32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rPr/>
                            </w:pPr>
                            <w:r>
                              <w:rPr/>
                              <w:t>竞赛项目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/>
                            </w:pPr>
                            <w:r>
                              <w:rPr/>
                              <w:t>参赛项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5"/>
                              <w:spacing w:lineRule="atLeast" w:line="320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式太极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式太极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传统太极拳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北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派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拳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南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北派短器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功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夫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剑术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刀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both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枪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棍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长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器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初级一路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初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P15"/>
                              <w:spacing w:lineRule="atLeast" w:line="409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2897505</wp:posOffset>
                </wp:positionV>
                <wp:extent cx="421640" cy="172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3.6pt;mso-wrap-distance-left:9.05pt;mso-wrap-distance-right:9.05pt;mso-wrap-distance-top:0pt;mso-wrap-distance-bottom:0pt;margin-top:228.15pt;mso-position-vertical-relative:page;margin-left: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0005</wp:posOffset>
                </wp:positionH>
                <wp:positionV relativeFrom="page">
                  <wp:posOffset>2681605</wp:posOffset>
                </wp:positionV>
                <wp:extent cx="421005" cy="172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6pt;mso-wrap-distance-left:9.05pt;mso-wrap-distance-right:9.05pt;mso-wrap-distance-top:0pt;mso-wrap-distance-bottom:0pt;margin-top:211.15pt;mso-position-vertical-relative:page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8755</wp:posOffset>
                </wp:positionH>
                <wp:positionV relativeFrom="page">
                  <wp:posOffset>2894330</wp:posOffset>
                </wp:positionV>
                <wp:extent cx="421005" cy="172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6pt;mso-wrap-distance-left:9.05pt;mso-wrap-distance-right:9.05pt;mso-wrap-distance-top:0pt;mso-wrap-distance-bottom:0pt;margin-top:227.9pt;mso-position-vertical-relative:page;margin-left:1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both"/>
                        <w:textAlignment w:val="center"/>
                        <w:rPr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4865</wp:posOffset>
                </wp:positionH>
                <wp:positionV relativeFrom="page">
                  <wp:posOffset>2915920</wp:posOffset>
                </wp:positionV>
                <wp:extent cx="421005" cy="172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6pt;mso-wrap-distance-left:9.05pt;mso-wrap-distance-right:9.05pt;mso-wrap-distance-top:0pt;mso-wrap-distance-bottom:0pt;margin-top:229.6pt;mso-position-vertical-relative:page;margin-left:1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421640" cy="172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3.6pt;mso-wrap-distance-left:9.05pt;mso-wrap-distance-right:9.05pt;mso-wrap-distance-top:0pt;mso-wrap-distance-bottom:0pt;margin-top:-1638.4pt;mso-position-vertical-relative:page;margin-left:-1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421005" cy="172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6pt;mso-wrap-distance-left:9.05pt;mso-wrap-distance-right:9.05pt;mso-wrap-distance-top:0pt;mso-wrap-distance-bottom:0pt;margin-top:-1638.4pt;mso-position-vertical-relative:page;margin-left:-1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719455"/>
              <wp:effectExtent l="0" t="0" r="0" b="0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719455"/>
              <wp:effectExtent l="0" t="0" r="0" b="0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hanging="0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1:00Z</dcterms:created>
  <dc:creator>TYG</dc:creator>
  <dc:description/>
  <dc:language>en-US</dc:language>
  <cp:lastModifiedBy>Administrator</cp:lastModifiedBy>
  <cp:lastPrinted>2023-05-06T09:31:00Z</cp:lastPrinted>
  <dcterms:modified xsi:type="dcterms:W3CDTF">2023-05-06T01:31:44Z</dcterms:modified>
  <cp:revision>2</cp:revision>
  <dc:subject/>
  <dc:title>“迎亚运”2009年潮州市青少年武术套路锦标赛少年甲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0CAB135740F087DC50CD46A93D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