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齐鲁工业大学学生乒乓比赛竞赛规程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</w:rPr>
        <w:t>一、竞赛日期与地点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16</w:t>
      </w:r>
      <w:r>
        <w:rPr>
          <w:color w:val="000000"/>
          <w:sz w:val="28"/>
          <w:szCs w:val="28"/>
        </w:rPr>
        <w:t>日在乒乓球训练馆（三餐三楼）举行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参赛单位</w:t>
      </w:r>
    </w:p>
    <w:p>
      <w:pPr>
        <w:pStyle w:val="Normal"/>
        <w:spacing w:lineRule="exact" w:line="460"/>
        <w:rPr>
          <w:rFonts w:ascii="Simsun;SimSun" w:hAnsi="Simsun;SimSun" w:cs="Simsun;SimSun"/>
          <w:sz w:val="28"/>
          <w:szCs w:val="28"/>
          <w:shd w:fill="FFFFFF" w:val="clear"/>
        </w:rPr>
      </w:pPr>
      <w:r>
        <w:rPr>
          <w:rFonts w:ascii="Simsun;SimSun" w:hAnsi="Simsun;SimSun" w:cs="Simsun;SimSun"/>
          <w:sz w:val="28"/>
          <w:szCs w:val="28"/>
          <w:shd w:fill="FFFFFF" w:val="clear"/>
        </w:rPr>
        <w:t>以学院为单位报名参加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竞赛分组与项目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、女团体，男、女单打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运动员参赛资格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在我校有正式学籍的研究生、本、专科学生均可参加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报名办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参赛单位限报领队（辅导员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团体比赛男、女每队可以报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单打比赛各单位男、女运动员可分别报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团体比赛和个人单打比赛可以兼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赛各队请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（星期四）下午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前将电子版报名单发至</w:t>
      </w:r>
      <w:r>
        <w:rPr>
          <w:rFonts w:cs="宋体;SimSun" w:ascii="宋体;SimSun" w:hAnsi="宋体;SimSun"/>
          <w:sz w:val="28"/>
          <w:szCs w:val="28"/>
        </w:rPr>
        <w:t>lxl19821127@163.com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逾期不予受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rFonts w:ascii="Simsun;SimSun" w:hAnsi="Simsun;SimSun" w:cs="Simsun;SimSun"/>
          <w:sz w:val="28"/>
          <w:szCs w:val="28"/>
          <w:shd w:fill="FFFFFF" w:val="clear"/>
        </w:rPr>
        <w:t>在体育与文化产业学院二楼会议室召开领队会，进行分组抽签及安排比赛的有关事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、竞赛办法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团体比赛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赛制规定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团体赛采用斯韦思林杯赛制，每场五盘三胜制，每盘三局两胜制。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每队限报五人，少于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人，不能参加团体比赛。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预赛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团体赛分为</w:t>
      </w:r>
      <w:r>
        <w:rPr>
          <w:rFonts w:cs="Arial"/>
          <w:color w:val="000000"/>
          <w:sz w:val="28"/>
          <w:szCs w:val="28"/>
        </w:rPr>
        <w:t>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B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三个小组进行小组单循环赛，取前两名进入第二阶段。第二阶段为淘汰制，决出前六名。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团体赛预赛分组，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年比赛的男、女团体前三名为种子队，其余各队抽签确定。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）计分办法：胜者得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分，负者得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分，弃权得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）按得分高低排出小组名次，如两队积分相同，胜者排名靠前，如两队以上积分相同，以相互之间比赛的净胜盘数、净胜局数、总胜局数、得失分率对比排出名次。</w:t>
      </w:r>
    </w:p>
    <w:p>
      <w:pPr>
        <w:pStyle w:val="Normal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单项赛</w:t>
      </w:r>
    </w:p>
    <w:p>
      <w:pPr>
        <w:pStyle w:val="Normal"/>
        <w:spacing w:lineRule="exact" w:line="460"/>
        <w:ind w:firstLine="316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赛制规定：单项赛分男子单打和女子单打两项，比赛采用单淘汰制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每场比赛采用五局三胜制。</w:t>
      </w:r>
    </w:p>
    <w:p>
      <w:pPr>
        <w:pStyle w:val="Normal"/>
        <w:spacing w:lineRule="exact" w:line="46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规则与用球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采用中国乒协审定的最新《乒乓球竞赛规则》和有关规定。比赛用球为双鱼三星</w:t>
      </w:r>
      <w:r>
        <w:rPr>
          <w:color w:val="000000"/>
          <w:sz w:val="28"/>
          <w:szCs w:val="28"/>
        </w:rPr>
        <w:t>40mm</w:t>
      </w:r>
      <w:r>
        <w:rPr>
          <w:color w:val="000000"/>
          <w:sz w:val="28"/>
          <w:szCs w:val="28"/>
        </w:rPr>
        <w:t>白色乒乓球。运动员不得穿着白色运动服参加比赛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录取名次和奖励办法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录取名次</w:t>
      </w:r>
    </w:p>
    <w:p>
      <w:pPr>
        <w:pStyle w:val="Normal"/>
        <w:spacing w:lineRule="exac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女团体、单打比赛取前六名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奖励办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对获得男女团体、单打前三名的运动员授予奖牌</w:t>
      </w:r>
    </w:p>
    <w:p>
      <w:pPr>
        <w:pStyle w:val="NormalWeb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九、注意事项</w:t>
      </w:r>
    </w:p>
    <w:p>
      <w:pPr>
        <w:pStyle w:val="NormalWeb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Simsun;SimSun" w:hAnsi="Simsun;SimSun" w:cs="Simsun;SimSun"/>
          <w:sz w:val="28"/>
          <w:szCs w:val="28"/>
          <w:shd w:fill="FFFFFF" w:val="clear"/>
        </w:rPr>
        <w:t>参赛各队必须带好学生证以备检查。对在比赛中冒名顶替、无故弃权者和由于运动员教育不力，管理不善，严重违反赛场纪律的，取消比赛资格与成绩。</w:t>
      </w:r>
    </w:p>
    <w:p>
      <w:pPr>
        <w:pStyle w:val="NormalWeb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队参赛时间按照比赛日程表进行（比赛日程表请到体育与文化产业学院网站查询）。</w:t>
      </w:r>
    </w:p>
    <w:p>
      <w:pPr>
        <w:pStyle w:val="NormalWeb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队领队须由各单位体育领导小组成员担任，不得安排学生。</w:t>
      </w:r>
    </w:p>
    <w:p>
      <w:pPr>
        <w:pStyle w:val="NormalWeb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规程未尽事宜，另行通知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齐鲁工业大学体育工作委员会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0:00Z</dcterms:created>
  <dc:creator>SS</dc:creator>
  <dc:description/>
  <cp:keywords/>
  <dc:language>en-US</dc:language>
  <cp:lastModifiedBy>Administrator</cp:lastModifiedBy>
  <dcterms:modified xsi:type="dcterms:W3CDTF">2017-03-07T08:02:00Z</dcterms:modified>
  <cp:revision>5</cp:revision>
  <dc:subject/>
  <dc:title/>
</cp:coreProperties>
</file>