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齐鲁工业大学（山东省科学院）</w:t>
      </w: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年普通本科教育课程思政示范课程名单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8"/>
        <w:gridCol w:w="1843"/>
        <w:gridCol w:w="1701"/>
        <w:gridCol w:w="2126"/>
      </w:tblGrid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申报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教学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课程负责人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与汽车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崇海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茂永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与自动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莉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基材料与绿色造纸国家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纸植物资源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工程导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夫强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鲁江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物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兴丽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污染控制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旋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费者行为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旺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图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芳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化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肖南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美婷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检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涛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培圣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英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小翠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统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金红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线下混合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静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注：排名不分</w:t>
      </w:r>
      <w:bookmarkStart w:id="0" w:name="_GoBack"/>
      <w:bookmarkEnd w:id="0"/>
      <w:r>
        <w:rPr>
          <w:rFonts w:ascii="宋体" w:hAnsi="宋体" w:cs="仿宋_GB2312"/>
          <w:szCs w:val="21"/>
        </w:rPr>
        <w:t>先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01a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b501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b50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0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b50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1:00Z</dcterms:created>
  <dc:creator>lenovo</dc:creator>
  <dc:description/>
  <dc:language>en-US</dc:language>
  <cp:lastModifiedBy>lenovo</cp:lastModifiedBy>
  <dcterms:modified xsi:type="dcterms:W3CDTF">2021-05-28T06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