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附件： 齐鲁工业大学（山东省科学院）第二批省级（国家级）一流本科课程推荐名单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6"/>
        <w:gridCol w:w="1367"/>
        <w:gridCol w:w="2056"/>
        <w:gridCol w:w="1586"/>
        <w:gridCol w:w="1040"/>
      </w:tblGrid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换性与测量技术基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大学物理教学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原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控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凤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基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石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物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生物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秀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秀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设计与工作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玉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培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写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银行经营管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调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审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级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E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红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理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爱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基材料与绿色造纸国家重点实验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原料塔式连续蒸煮工艺及设备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干粉针剂制备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生产工艺技术虚拟仿真实验教学软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空间安全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网络安全攻防虚拟仿真综合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工程国际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冷加工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向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俊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控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中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英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小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行为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与网络营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啤酒酿造与文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图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390" w:hRule="atLeast"/>
        </w:trPr>
        <w:tc>
          <w:tcPr>
            <w:tcW w:w="2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注：排名不分先后。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left="94" w:firstLine="4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司晓宇</cp:lastModifiedBy>
  <cp:lastPrinted>2019-12-16T11:27:00Z</cp:lastPrinted>
  <dcterms:modified xsi:type="dcterms:W3CDTF">2021-06-01T02:27:00Z</dcterms:modified>
  <cp:revision>39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