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齐鲁工业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级学生体质健康测试实施方案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对象与测试项目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测试对象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长清校区在校学生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测试项目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高、体重、肺活量、坐位体前屈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、立定跳远、引体向上（男），一分钟仰卧起坐（女）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跑（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跑</w:t>
      </w:r>
      <w:r>
        <w:rPr>
          <w:rFonts w:ascii="宋体;SimSun" w:hAnsi="宋体;SimSun" w:cs="宋体;SimSun"/>
          <w:sz w:val="24"/>
          <w:szCs w:val="24"/>
        </w:rPr>
        <w:t>（男）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时间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（周日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号（周六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周日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sz w:val="24"/>
          <w:szCs w:val="24"/>
        </w:rPr>
        <w:t>详细测试时间安排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请各班级务必按照日程安排，</w:t>
      </w:r>
      <w:r>
        <w:rPr>
          <w:rFonts w:ascii="宋体;SimSun" w:hAnsi="宋体;SimSun" w:cs="宋体;SimSun"/>
          <w:b/>
          <w:sz w:val="24"/>
          <w:szCs w:val="24"/>
        </w:rPr>
        <w:t>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到检录处集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录处：田径场西侧网球场</w:t>
      </w:r>
    </w:p>
    <w:p>
      <w:pPr>
        <w:pStyle w:val="Normal"/>
        <w:spacing w:lineRule="atLeast" w:line="5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测试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请各学院做好宣传、发动、组织工作。各学院根据具体测试时间，及时组织学生做好测试准备活动并参加测试。体测设置检录处</w:t>
      </w:r>
      <w:r>
        <w:rPr>
          <w:rFonts w:ascii="宋体;SimSun" w:hAnsi="宋体;SimSun" w:cs="宋体;SimSun"/>
          <w:b/>
          <w:sz w:val="24"/>
          <w:szCs w:val="24"/>
        </w:rPr>
        <w:t>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检录</w:t>
      </w:r>
      <w:r>
        <w:rPr>
          <w:rFonts w:ascii="宋体;SimSun" w:hAnsi="宋体;SimSun" w:cs="宋体;SimSun"/>
          <w:sz w:val="24"/>
          <w:szCs w:val="24"/>
        </w:rPr>
        <w:t>，请各班班长、体委将本班同学以男女生两列按照学号顺序整理好队伍。</w:t>
      </w:r>
      <w:r>
        <w:rPr>
          <w:rFonts w:ascii="宋体;SimSun" w:hAnsi="宋体;SimSun" w:cs="宋体;SimSun"/>
          <w:b/>
          <w:sz w:val="24"/>
          <w:szCs w:val="24"/>
        </w:rPr>
        <w:t>测试时请务必身着运动装、脚穿运动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（部分项目需脱鞋测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本次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ascii="宋体;SimSun" w:hAnsi="宋体;SimSun" w:cs="宋体;SimSun"/>
          <w:b/>
          <w:sz w:val="24"/>
          <w:szCs w:val="24"/>
        </w:rPr>
        <w:t>测试暂不受理免测申请。</w:t>
      </w:r>
      <w:r>
        <w:rPr>
          <w:rFonts w:ascii="宋体;SimSun" w:hAnsi="宋体;SimSun" w:cs="宋体;SimSun"/>
          <w:sz w:val="24"/>
          <w:szCs w:val="24"/>
        </w:rPr>
        <w:t>因身体缺陷、慢性病、心脏病、先天发育不良等疾病不能参加规定项目测试的学生，暂不需要提交免测申请，统一提交免测申请</w:t>
      </w:r>
      <w:r>
        <w:rPr>
          <w:rFonts w:ascii="宋体;SimSun" w:hAnsi="宋体;SimSun" w:cs="宋体;SimSun"/>
          <w:sz w:val="24"/>
          <w:szCs w:val="24"/>
        </w:rPr>
        <w:t>的时间将另行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测试时学生必须携带身份证和校园一卡通。</w:t>
      </w:r>
      <w:r>
        <w:rPr>
          <w:rFonts w:ascii="宋体;SimSun" w:hAnsi="宋体;SimSun" w:cs="宋体;SimSun"/>
          <w:sz w:val="24"/>
          <w:szCs w:val="24"/>
        </w:rPr>
        <w:t>证件丢失请提前办理，无证件（包括证件无法识别）者不予测试。</w:t>
      </w:r>
      <w:r>
        <w:rPr>
          <w:rFonts w:ascii="宋体;SimSun" w:hAnsi="宋体;SimSun" w:cs="宋体;SimSun"/>
          <w:b/>
          <w:sz w:val="24"/>
          <w:szCs w:val="24"/>
        </w:rPr>
        <w:t>在学校自助补卡机上补办一卡通的同学请到一卡通中心补写信息，否则无法测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凡当日无法参加测试者，一律持学院假条向体质健康测试中心申请缓测，无故不参加测试者一律不予补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为了保障当天测试和数据输入的顺利进行，请各班级务必按照日程安排，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到检录处集合，无故迟到者一律不予测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b/>
          <w:sz w:val="24"/>
          <w:szCs w:val="24"/>
        </w:rPr>
        <w:t>凡在测试中弄虚作假，一经查获，一律按照学校相关规定处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如因天气原因未能按照测试日程进行测试，体育与文化产业学院另行安排测试时间，并及时通知到各学院，以保证测试及数据上报工作按时完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、安全事项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近年来全国各地高校屡次在中长跑（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M</w:t>
      </w:r>
      <w:r>
        <w:rPr>
          <w:sz w:val="24"/>
          <w:szCs w:val="24"/>
        </w:rPr>
        <w:t>）测试中出现受测者晕厥、猝死等现象，为提高测试的安全性，特提出以下注意事项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学院做好宣传教育工作，提高学生的安全预防意识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试前几天，学生可进行适度的身体锻炼，如：慢跑，步行等，以增强身体的适应能力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测试前注意休息和饮食，以保持体力的积蓄，严禁熬夜，不得空腹参加测试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严禁在感冒、发烧等身体不适的情况下参加测试，必要时听从医生的指导和建议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运动前要充分做好准备活动，运动中要注意呼吸的节律，保持均匀的呼吸，要口鼻共用，即要用鼻子呼吸，还得把嘴微张开共同呼吸，尽量做深呼吸。</w:t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试中</w:t>
      </w:r>
      <w:r>
        <w:rPr>
          <w:sz w:val="24"/>
          <w:szCs w:val="24"/>
        </w:rPr>
        <w:t>出现严重不适，应立即停止测试。</w:t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              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</w:t>
            </w:r>
            <w:r>
              <w:rPr>
                <w:rFonts w:cs="宋体;SimSun" w:ascii="宋体;SimSun" w:hAnsi="宋体;SimSun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（软件外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（移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（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（学术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学术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（学术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（学术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（应用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（学术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（应用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（国际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品设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金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（春季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卓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P) 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外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智能外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（中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cp:keywords/>
  <dc:language>en-US</dc:language>
  <cp:lastModifiedBy>高学涛</cp:lastModifiedBy>
  <cp:lastPrinted>2016-10-18T15:18:00Z</cp:lastPrinted>
  <dcterms:modified xsi:type="dcterms:W3CDTF">2018-10-16T12:51:00Z</dcterms:modified>
  <cp:revision>46</cp:revision>
  <dc:subject/>
  <dc:title>齐鲁工业大学2016级学生体质健康测试实施方案</dc:title>
</cp:coreProperties>
</file>