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黑体;Arial Unicode MS"/>
          <w:bCs/>
          <w:color w:val="000000"/>
          <w:sz w:val="32"/>
          <w:szCs w:val="32"/>
        </w:rPr>
      </w:pPr>
      <w:r>
        <w:rPr>
          <w:rFonts w:ascii="黑体;SimHei" w:hAnsi="黑体;SimHei" w:cs="方正黑体;Arial Unicode MS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方正黑体;Arial Unicode MS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度国家广播电视总局部级</w:t>
      </w:r>
    </w:p>
    <w:p>
      <w:pPr>
        <w:pStyle w:val="Normal"/>
        <w:spacing w:lineRule="exact" w:line="600"/>
        <w:jc w:val="center"/>
        <w:rPr>
          <w:rFonts w:ascii="方正仿宋_GB18030;Arial Unicode MS" w:hAnsi="方正仿宋_GB18030;Arial Unicode MS" w:eastAsia="方正仿宋_GB18030;Arial Unicode MS" w:cs="方正仿宋_GB18030;Arial Unicode MS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社科研究项目选题方向及参考选题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新时代理论节目创作、传播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2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提高新闻舆论传播力、引导力、影响力、公信力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3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媒体做强做优研究（包括但不限于：媒体深度融合研究、频道频率专业化特色化品牌化建设研究等）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4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新阶段广播电视公共服务提质升级思路与对策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5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新时代广播电视和网络视听精品内容创作生产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6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重大现实、重大革命、重大历史题材电视剧质量提升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7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和网络视听文艺评论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8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智慧广电建设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9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电行业法治和治理体系建设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0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节目制作经营机构社会效益评价考核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1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和网络视听事业产业高质量发展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2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应急广播应用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3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和网络视听国际传播能力建设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4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电行业党建和人才队伍建设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18030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0:00Z</dcterms:created>
  <dc:creator>matingting</dc:creator>
  <dc:description/>
  <cp:keywords/>
  <dc:language>en-US</dc:language>
  <cp:lastModifiedBy>印厂</cp:lastModifiedBy>
  <cp:lastPrinted>2021-01-21T09:54:00Z</cp:lastPrinted>
  <dcterms:modified xsi:type="dcterms:W3CDTF">2021-01-25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