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《大学生体质健康标准测试》免试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84"/>
        <w:gridCol w:w="1387"/>
        <w:gridCol w:w="2200"/>
        <w:gridCol w:w="974"/>
        <w:gridCol w:w="1981"/>
      </w:tblGrid>
      <w:tr>
        <w:trPr>
          <w:trHeight w:val="52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ind w:right="480" w:firstLine="21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firstLine="2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文化产业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该申请表由学生所在学院批准后，一式二份分别报教务处和体育与文化产业学院备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Administrator</cp:lastModifiedBy>
  <cp:lastPrinted>2016-10-18T15:18:00Z</cp:lastPrinted>
  <dcterms:modified xsi:type="dcterms:W3CDTF">2017-10-10T07:34:27Z</dcterms:modified>
  <cp:revision>33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