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齐鲁工业大学学生排球比赛</w:t>
      </w:r>
    </w:p>
    <w:p>
      <w:pPr>
        <w:pStyle w:val="Normal"/>
        <w:jc w:val="center"/>
        <w:rPr/>
      </w:pPr>
      <w:r>
        <w:rPr/>
        <w:t>男子竞赛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02"/>
        <w:gridCol w:w="550"/>
        <w:gridCol w:w="852"/>
        <w:gridCol w:w="2934"/>
        <w:gridCol w:w="1156"/>
        <w:gridCol w:w="1992"/>
      </w:tblGrid>
      <w:tr>
        <w:trPr>
          <w:trHeight w:val="4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日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时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场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组别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 赛 队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 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学部 ┄ 外语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 ┄ 化工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 ┄ 金融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 ┄ 文法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 ┄ 艺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 ┄ 工商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 ┄ 理 学 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 ┄ 金融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学部 ┄ 材料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 ┄ 信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 ┄ 工商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 ┄ 电气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 ┄ 外语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 ┄ 轻工学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 ┄ 化工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 ┄ 文法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 ┄ 机械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 ┄ 艺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学部 ┄ 金融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 ┄ 理 学 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 ┄ 化工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 ┄ 工商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 ┄ 信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 ┄ 艺术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 ┄ 材料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 ┄ 轻工学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 ┄ 外语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 ┄ 文法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 ┄ 电气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 ┄ 机械学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遇阴雨天气比赛顺延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齐鲁工业大学学生排球比赛</w:t>
      </w:r>
    </w:p>
    <w:p>
      <w:pPr>
        <w:pStyle w:val="Normal"/>
        <w:jc w:val="center"/>
        <w:rPr/>
      </w:pPr>
      <w:r>
        <w:rPr/>
        <w:t>女子竞赛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70"/>
        <w:gridCol w:w="530"/>
        <w:gridCol w:w="822"/>
        <w:gridCol w:w="2827"/>
        <w:gridCol w:w="1114"/>
        <w:gridCol w:w="2270"/>
      </w:tblGrid>
      <w:tr>
        <w:trPr>
          <w:trHeight w:val="4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时间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场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kern w:val="0"/>
                <w:sz w:val="24"/>
              </w:rPr>
              <w:t>组别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 赛 队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 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学部┄理 学 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┄文法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┄信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┄化工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┄材料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┄机械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┄金融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┄信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学部┄工商管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┄艺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┄机械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┄外语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┄理 学 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┄轻工学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┄文法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┄化工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┄电气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┄材料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学部┄信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┄金融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学 院┄文法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┄机械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┄艺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┄材料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┄理 学 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┄工商管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kern w:val="0"/>
                <w:sz w:val="24"/>
              </w:rPr>
              <w:t>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┄轻工学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┄化工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┄外语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┄电气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遇阴雨天气比赛顺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3:00Z</dcterms:created>
  <dc:creator>User</dc:creator>
  <dc:description/>
  <cp:keywords/>
  <dc:language>en-US</dc:language>
  <cp:lastModifiedBy>User</cp:lastModifiedBy>
  <cp:lastPrinted>2017-10-09T15:30:00Z</cp:lastPrinted>
  <dcterms:modified xsi:type="dcterms:W3CDTF">2017-10-09T07:46:00Z</dcterms:modified>
  <cp:revision>4</cp:revision>
  <dc:subject/>
  <dc:title>2017年齐鲁工业大学学生排球比赛</dc:title>
</cp:coreProperties>
</file>