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齐鲁工业大学学生乒乓球比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男子团体</w:t>
      </w:r>
      <w:r>
        <w:rPr/>
        <w:t>竞赛日程</w:t>
      </w:r>
    </w:p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042"/>
        <w:gridCol w:w="1080"/>
        <w:gridCol w:w="835"/>
        <w:gridCol w:w="835"/>
        <w:gridCol w:w="4140"/>
        <w:gridCol w:w="1440"/>
      </w:tblGrid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场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比赛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男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轻工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男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男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轻工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男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男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男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轻工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男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男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轻工学部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男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轻工学部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男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2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2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决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B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2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B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2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B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2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—B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齐鲁工业大学学生乒乓球比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女子团体</w:t>
      </w:r>
      <w:r>
        <w:rPr/>
        <w:t>竞赛日程</w:t>
      </w:r>
    </w:p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042"/>
        <w:gridCol w:w="1080"/>
        <w:gridCol w:w="835"/>
        <w:gridCol w:w="835"/>
        <w:gridCol w:w="4140"/>
        <w:gridCol w:w="1440"/>
      </w:tblGrid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场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比赛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女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女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轻工学部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女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女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轻工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女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轻工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女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女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轻工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女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女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宋体;微软雅黑"/>
                <w:color w:val="000000"/>
                <w:sz w:val="24"/>
                <w:szCs w:val="24"/>
              </w:rPr>
              <w:t>女</w:t>
            </w:r>
            <w:r>
              <w:rPr>
                <w:rFonts w:cs="华文宋体;微软雅黑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2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决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B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2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B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2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B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 w:val="22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宋体;微软雅黑"/>
                <w:color w:val="000000"/>
                <w:szCs w:val="21"/>
              </w:rPr>
            </w:pPr>
            <w:r>
              <w:rPr>
                <w:rFonts w:cs="华文宋体;微软雅黑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—B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二）开始男女单打比赛</w:t>
      </w:r>
    </w:p>
    <w:sectPr>
      <w:headerReference w:type="default" r:id="rId2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4:00Z</dcterms:created>
  <dc:creator>Administrator</dc:creator>
  <dc:description/>
  <cp:keywords/>
  <dc:language>en-US</dc:language>
  <cp:lastModifiedBy>无名氏</cp:lastModifiedBy>
  <cp:lastPrinted>2015-10-19T14:32:00Z</cp:lastPrinted>
  <dcterms:modified xsi:type="dcterms:W3CDTF">2016-03-09T12:52:00Z</dcterms:modified>
  <cp:revision>45</cp:revision>
  <dc:subject/>
  <dc:title>2015年齐鲁工业大学学生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